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TER TOWNSHIP OF UNION</w:t>
      </w:r>
    </w:p>
    <w:p>
      <w:pPr>
        <w:pStyle w:val="Subtitle"/>
        <w:rPr/>
      </w:pPr>
      <w:r>
        <w:rPr/>
        <w:t>Planning Commission</w:t>
      </w:r>
    </w:p>
    <w:p>
      <w:pPr>
        <w:pStyle w:val="Subtitle"/>
        <w:rPr>
          <w:u w:val="single"/>
        </w:rPr>
      </w:pPr>
      <w:r>
        <w:rPr>
          <w:u w:val="single"/>
        </w:rPr>
        <w:t>Regular Meeting Agenda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Date:</w:t>
        <w:tab/>
        <w:t>February 20, 2013</w:t>
      </w:r>
    </w:p>
    <w:p>
      <w:pPr>
        <w:pStyle w:val="Subtitle"/>
        <w:jc w:val="left"/>
        <w:rPr/>
      </w:pPr>
      <w:r>
        <w:rPr>
          <w:sz w:val="22"/>
        </w:rPr>
        <w:t>Time:</w:t>
        <w:tab/>
        <w:t>7:00 p.m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Place:  Union Township Hall                                                 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ledge of Allegiance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Roll Call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Minutes of January 16, 2013 regular meeting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Correspondence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Approval of Agenda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ublic Comment: restricted to three (3) minutes regarding issues not on this agenda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  <w:t>NEW BUSINESS</w:t>
      </w:r>
    </w:p>
    <w:p>
      <w:pPr>
        <w:pStyle w:val="Subtitle"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</w:rPr>
        <w:t>REZ - 1651: Rezoning of Property in Section 26 east of 4300 S Collegiate Way from B5 to R3A. Owner: Collegiate Way LLC</w:t>
      </w:r>
    </w:p>
    <w:p>
      <w:pPr>
        <w:pStyle w:val="Subtitle"/>
        <w:ind w:left="615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</w:rPr>
        <w:t>REZ – 1652: Rezoning of Property in Section 26 south of 4085 E Sweeney from B5 to R3A. Owner: New Grass LLC</w:t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SPA – 1654: Site Plan review for Phase III, 180’ x204”, three story adoption. Owner: Mid Michigan Community Colleg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Subtitle"/>
        <w:ind w:left="255" w:hanging="0"/>
        <w:jc w:val="left"/>
        <w:rPr>
          <w:sz w:val="22"/>
          <w:u w:val="single"/>
        </w:rPr>
      </w:pPr>
      <w:r>
        <w:rPr>
          <w:sz w:val="22"/>
          <w:u w:val="single"/>
        </w:rPr>
        <w:t>OTHER BUSINESS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2"/>
        </w:rPr>
        <w:t>BCP – 1653: Board of Commission Policy. Move the regular monthly meeting of the Planning Commission to the Third Tuesday of each month beginning on 3/19/2013</w:t>
      </w:r>
    </w:p>
    <w:p>
      <w:pPr>
        <w:pStyle w:val="Subtitle"/>
        <w:ind w:left="255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Extended Public Comment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Adjournment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6:00Z</dcterms:created>
  <dc:creator>Kathy</dc:creator>
  <dc:description/>
  <cp:keywords/>
  <dc:language>en-US</dc:language>
  <cp:lastModifiedBy>Kathy Lee</cp:lastModifiedBy>
  <cp:lastPrinted>2013-02-07T11:10:00Z</cp:lastPrinted>
  <dcterms:modified xsi:type="dcterms:W3CDTF">2013-02-07T16:11:00Z</dcterms:modified>
  <cp:revision>3</cp:revision>
  <dc:subject/>
  <dc:title>CHARTER TOWNSHIP OF UNION</dc:title>
</cp:coreProperties>
</file>